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465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07.12.2011 № 131/648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7.12.2011 № 131/648 «О формировании и использовании средств дорожного фонда Кировской области», утвердив изменения</w:t>
        <w:br/>
        <w:t>в Порядке формирования и использования бюджетных ассигнований дорожного фонда Кировской области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 Действие пункта 1 приложения распространяется</w:t>
        <w:br/>
        <w:t>на правоотношения, возникшие с 01.03.2021.</w:t>
      </w:r>
    </w:p>
    <w:p>
      <w:pPr>
        <w:pStyle w:val="Normal"/>
        <w:autoSpaceDE w:val="false"/>
        <w:spacing w:lineRule="exact" w: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ind w:right="-11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209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9:00Z</dcterms:created>
  <dc:creator>Reinson</dc:creator>
  <dc:description/>
  <cp:keywords/>
  <dc:language>en-US</dc:language>
  <cp:lastModifiedBy>slobodina_ai</cp:lastModifiedBy>
  <cp:lastPrinted>2021-05-12T09:29:00Z</cp:lastPrinted>
  <dcterms:modified xsi:type="dcterms:W3CDTF">2021-05-26T14:12:00Z</dcterms:modified>
  <cp:revision>10</cp:revision>
  <dc:subject/>
  <dc:title> </dc:title>
</cp:coreProperties>
</file>